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114300</wp:posOffset>
                </wp:positionV>
                <wp:extent cx="6232525" cy="107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1076400"/>
                          <a:chOff x="0" y="0"/>
                          <a:chExt cx="6232680" cy="1076400"/>
                        </a:xfrm>
                      </wpg:grpSpPr>
                      <wpg:grpSp>
                        <wpg:cNvGrpSpPr/>
                        <wpg:grpSpPr>
                          <a:xfrm>
                            <a:off x="1117440" y="114480"/>
                            <a:ext cx="5114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895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BBRC/BTO Trapp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GB" w:bidi="ar-SA"/>
                                  </w:rPr>
                                  <w:t>Rarity Recording For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32440" y="114120"/>
                              <a:ext cx="188280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85718" b="20981"/>
                          <a:stretch/>
                        </pic:blipFill>
                        <pic:spPr>
                          <a:xfrm>
                            <a:off x="0" y="0"/>
                            <a:ext cx="9079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9pt;width:490.75pt;height:84.75pt" coordorigin="-40,-180" coordsize="9815,1695">
                <v:group id="shape_0" style="position:absolute;left:1719;top:0;width:8056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19;top:0;width:76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BBRC/BTO Trapp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en-GB" w:bidi="ar-SA"/>
                            </w:rPr>
                            <w:t>Rarity Recording For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10;top:180;width:2964;height:97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0;top:-180;width:1429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886"/>
      </w:tblGrid>
      <w:tr>
        <w:trPr>
          <w:trHeight w:val="2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pecies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00"/>
        <w:gridCol w:w="1760"/>
        <w:gridCol w:w="2926"/>
      </w:tblGrid>
      <w:tr>
        <w:trPr>
          <w:trHeight w:val="28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ing numb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ate of captur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ge / sex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ime of capture and releas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me / email of ringer (and ringer in charge if differen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ocatio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ther observ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st and last dat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7"/>
      </w:tblGrid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C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9320</wp:posOffset>
                      </wp:positionH>
                      <wp:positionV relativeFrom="paragraph">
                        <wp:posOffset>-379095</wp:posOffset>
                      </wp:positionV>
                      <wp:extent cx="1261110" cy="422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6108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en-GB" w:bidi="ar-SA"/>
                                    </w:rPr>
                                    <w:t>Biometric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1.6pt;margin-top:-29.9pt;width:99.25pt;height:33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Biometric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</w:rPr>
              <w:t>Wing lengt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C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ail lengt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C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Bill (to skull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C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Bill (to feather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C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arsu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C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eigh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C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a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C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usc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evious experience of the observers (in the hand and in the field)</w:t>
            </w:r>
          </w:p>
        </w:tc>
      </w:tr>
      <w:tr>
        <w:trPr>
          <w:trHeight w:val="1871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60"/>
        <w:gridCol w:w="2476"/>
      </w:tblGrid>
      <w:tr>
        <w:trPr>
          <w:trHeight w:val="7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easurement (length relative to longest PP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margination / notch (with measurement if required)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5690</wp:posOffset>
                      </wp:positionH>
                      <wp:positionV relativeFrom="paragraph">
                        <wp:posOffset>-467360</wp:posOffset>
                      </wp:positionV>
                      <wp:extent cx="1498600" cy="422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9868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en-GB" w:bidi="ar-SA"/>
                                    </w:rPr>
                                    <w:t>Wing formul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4.7pt;margin-top:-36.85pt;width:117.95pt;height:33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Wing formul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ongest PP-S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ength P1-P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ason for identification, ageing and sexing, including pattern and extent of moult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It is assumed that submissions will be accompanied by digital photos, so only brief notes are required.  Birds without photos should be accompanied by details of all plumage.</w:t>
            </w:r>
          </w:p>
        </w:tc>
      </w:tr>
      <w:tr>
        <w:trPr>
          <w:trHeight w:val="283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2FA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Brief circumstances of finding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Default"/>
        <w:spacing w:lineRule="atLeast" w:line="216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This form should be submitted to both your county recorder (see www.britishbirds.co.uk/countyrecorders.htm) AND to the BBRC (secretary@bbrc.org.uk), and copied to the BTO (ringing.licensing@bto.org). Ringing details should be submitted to the BTO as per normal, who will liaise with BBRC on acceptance. 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Book" w:hAnsi="Futura Book" w:eastAsia="Times New Roman" w:cs="Futura Boo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1:00Z</dcterms:created>
  <dc:creator>Mandy</dc:creator>
  <dc:description/>
  <cp:keywords/>
  <dc:language>en-US</dc:language>
  <cp:lastModifiedBy>jane</cp:lastModifiedBy>
  <cp:lastPrinted>2011-06-13T16:24:00Z</cp:lastPrinted>
  <dcterms:modified xsi:type="dcterms:W3CDTF">2011-11-15T09:31:00Z</dcterms:modified>
  <cp:revision>2</cp:revision>
  <dc:subject/>
  <dc:title/>
</cp:coreProperties>
</file>